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4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Direcţiei de Asistenţă Socială Craiova, pentru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1.10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79201/2019, raportul nr.179203/2019 al Serviciului Resurse Umane şi raportul de avizare nr.179869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Direcţiei de Asistenţă Socială Craiova, pentru anul 2019 </w:t>
      </w:r>
      <w:r>
        <w:rPr>
          <w:sz w:val="28"/>
          <w:szCs w:val="28"/>
        </w:rPr>
        <w:t xml:space="preserve">şi avizele nr.353/2019 al Comisiei IV-Învăţământ, Cultură, Sănătate, Culte, Tineret şi Sport, nr.357/2019 al Comisiei V-Juridică, Administraţie Publică şi Drepturi Cetăţeneşti şi nr.361/2019 al Comisiei I-Buget Finanţe, Studii, Prognoze şi Administrarea domeniului;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art.610 din Ordonanţa de Urgenţă a Guvernului nr.57/2019 privind Codul administrativ, </w:t>
      </w:r>
      <w:r>
        <w:rPr>
          <w:szCs w:val="28"/>
          <w:lang w:val="en-US" w:eastAsia="en-US"/>
        </w:rPr>
        <w:t xml:space="preserve">Legii nr.53/2003, republicată, privind Codul Muncii, Legii asistenţei sociale nr.292/2011, cu modificările şi completările ulterioare, Legii nr.287/2009, republicată, privind Codul Civil, Legii nr.273/2006 privind finanţele publice locale, cu modificările şi completările ulterioare, Ordonanţei de Urgenţă a Guvernului nr.63/2010 pentru modificarea şi completarea Legii nr.273/2006 privind finanţele publice locale, precum şi pentru stabilirea unor măsuri financiare, cu modificările şi completările ulterioare, Ordonanţei Guvernului nr.68/2003 privind serviciile sociale, cu modificările şi completările ulterioare şi Hotărârii </w:t>
      </w:r>
      <w:r>
        <w:rPr/>
        <w:t>Guvernului nr.797/2017 pentru aprobarea regulamentelor-cadru de organizare şi funcţionare ale serviciilor publice de asistenţă socială şi a structurii orientative de personal, cu modificările ș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Direcţiei de Asistenţă Socială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Direcţia de Asistenţă Socială Craiova  vor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5:00Z</dcterms:created>
  <dc:creator>DAPL</dc:creator>
  <dc:description/>
  <cp:keywords/>
  <dc:language>en-US</dc:language>
  <cp:lastModifiedBy>utilizator sapl13</cp:lastModifiedBy>
  <cp:lastPrinted>2012-01-27T12:38:00Z</cp:lastPrinted>
  <dcterms:modified xsi:type="dcterms:W3CDTF">2019-10-31T06:47:00Z</dcterms:modified>
  <cp:revision>4</cp:revision>
  <dc:subject/>
  <dc:title>CONSILIUL LOCAL AL MUNICIPIULUI</dc:title>
</cp:coreProperties>
</file>